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山东济钢气体有限公司路灯太阳能改造项目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询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 xml:space="preserve">比价采购公告          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、项目概况：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山东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济钢气体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有限公司路灯太阳能改造项目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询比价采购。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编号：</w:t>
      </w:r>
      <w:r>
        <w:rPr>
          <w:rFonts w:eastAsia="微软雅黑" w:cs="微软雅黑" w:ascii="微软雅黑" w:hAnsi="微软雅黑"/>
          <w:color w:val="666666"/>
          <w:sz w:val="27"/>
          <w:szCs w:val="27"/>
        </w:rPr>
        <w:t>1075241220001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期限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合同生效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历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地点：临沂市兰陵县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鲁城镇山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济钢气体有限公司驻地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供货内容：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米高灯杆基础所用材料的采购及制作，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米高灯杆的安装，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套灯具及安装材料的采购，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套灯具的安装调试（含质量要求）：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0"/>
        <w:gridCol w:w="905"/>
        <w:gridCol w:w="6915"/>
      </w:tblGrid>
      <w:tr>
        <w:trPr>
          <w:trHeight w:val="7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率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说明及质量要求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旧济钢气体生产办公区域内在用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灯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能灯具安装调试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旧济钢气体备用的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灯杆，在公司大门外道路两旁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杆基础制作，灯杆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能灯具安装调试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储槽区域内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桁架上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能灯具安装调试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办公楼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建筑物东外墙上安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能灯具安装调试。</w:t>
            </w:r>
          </w:p>
        </w:tc>
      </w:tr>
      <w:tr>
        <w:trPr>
          <w:trHeight w:val="77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要求：光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LM/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可持续亮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时，连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的阴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雨雪天气照样使用，性能稳定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、供应商资格要求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依法成立，具有独立法人资格和一般纳税人资格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且注册资金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及以上的厂家或代理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具有良好的企业信誉和健全的财务会计制度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有依法缴纳税收和社会保障金的良好纪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在经营活动中没有违法记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投标人信誉状况良好，在人员、设备、资金等方面具有满足本招标需要相应的技术能力和良好财务能力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ˎ̥;Times New Roman" w:eastAsia="仿宋_GB2312"/>
          <w:sz w:val="32"/>
          <w:szCs w:val="32"/>
        </w:rPr>
        <w:t>未经发包人允许，不得分包或转包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ˎ̥;Times New Roman" w:eastAsia="仿宋_GB2312"/>
          <w:sz w:val="32"/>
          <w:szCs w:val="32"/>
        </w:rPr>
        <w:t>本次招标不接受联合体投标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、公告及报名时间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报名方式：</w:t>
      </w:r>
      <w:r>
        <w:rPr>
          <w:rFonts w:eastAsia="仿宋_GB2312" w:cs="Times New Roman" w:ascii="仿宋_GB2312" w:hAnsi="仿宋_GB2312"/>
          <w:sz w:val="32"/>
          <w:szCs w:val="32"/>
        </w:rPr>
        <w:t>www.jigang.com.cn-</w:t>
      </w:r>
      <w:r>
        <w:rPr>
          <w:rFonts w:ascii="仿宋_GB2312" w:hAnsi="仿宋_GB2312" w:cs="Times New Roman" w:eastAsia="仿宋_GB2312"/>
          <w:sz w:val="32"/>
          <w:szCs w:val="32"/>
        </w:rPr>
        <w:t>济钢阳光购销管理平台或</w:t>
      </w:r>
      <w:r>
        <w:rPr>
          <w:rFonts w:eastAsia="仿宋_GB2312" w:cs="Times New Roman" w:ascii="仿宋_GB2312" w:hAnsi="仿宋_GB2312"/>
          <w:sz w:val="32"/>
          <w:szCs w:val="32"/>
        </w:rPr>
        <w:t>bidding.jigang.com.cn</w:t>
      </w:r>
      <w:r>
        <w:rPr>
          <w:rFonts w:ascii="仿宋_GB2312" w:hAnsi="仿宋_GB2312" w:cs="Times New Roman" w:eastAsia="仿宋_GB2312"/>
          <w:sz w:val="32"/>
          <w:szCs w:val="32"/>
        </w:rPr>
        <w:t>网上报名。使用指南可在网站首页“帮助中心”下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不接受线下报名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告和报名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、比价采购报价资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价单位的报价材料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文件（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询价函）、</w:t>
      </w:r>
      <w:r>
        <w:rPr>
          <w:rFonts w:ascii="仿宋_GB2312" w:hAnsi="仿宋_GB2312" w:eastAsia="仿宋_GB2312"/>
          <w:sz w:val="32"/>
          <w:szCs w:val="32"/>
        </w:rPr>
        <w:t>法定代表人身份证明（或委托人委托书和身份证明）、营业执照、服务质量承诺等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材料及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须加盖公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资格审查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后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标后，评标委员会对投标单位的资质文件进行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评审不合格的按废标处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六、招标文件售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七、购买招标文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时间：开标截止时间前，报名单位均可购买招标文件（工作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地点：网上下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八、投标文件提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文件提交的截止时间（投标截止时间，下同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方式：网上投标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九、开标地点、方式、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标地点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临沂市兰陵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鲁城镇山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济钢气体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十、联系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业务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曹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8553111829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招</w:t>
      </w:r>
      <w:r>
        <w:rPr>
          <w:rFonts w:ascii="仿宋_GB2312" w:hAnsi="仿宋_GB2312" w:cs="ˎ̥;Times New Roman" w:eastAsia="仿宋_GB2312"/>
          <w:sz w:val="32"/>
          <w:szCs w:val="32"/>
        </w:rPr>
        <w:t>标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5666965290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color w:val="000000"/>
          <w:sz w:val="32"/>
          <w:szCs w:val="32"/>
        </w:rPr>
        <w:t>济钢气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9">
    <w:name w:val="color_9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c">
    <w:name w:val="t_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8:00Z</dcterms:created>
  <dc:creator>何双增</dc:creator>
  <dc:description/>
  <dc:language>en-US</dc:language>
  <cp:lastModifiedBy>何双增</cp:lastModifiedBy>
  <dcterms:modified xsi:type="dcterms:W3CDTF">2024-12-20T03:23:1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ED26D286490488477A50D24FE9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